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广州市交通技师学院与奥的斯电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订单班名单</w:t>
      </w:r>
    </w:p>
    <w:tbl>
      <w:tblPr>
        <w:tblW w:w="91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0"/>
        <w:gridCol w:w="735"/>
        <w:gridCol w:w="1125"/>
        <w:gridCol w:w="960"/>
        <w:gridCol w:w="3185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习单位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家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詹朝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佛山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旭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佛山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海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镓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沛林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俊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海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铭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深圳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进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佛山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海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深圳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旭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炼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子恒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佛山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杰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镇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可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深圳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宇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观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峻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广州分公司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安装与维修高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俊豪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的斯电梯有限公司佛山分公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47:36Z</dcterms:created>
  <dc:creator>yw1</dc:creator>
  <dc:description/>
  <dc:language>en-US</dc:language>
  <cp:lastModifiedBy> 粒几</cp:lastModifiedBy>
  <dcterms:modified xsi:type="dcterms:W3CDTF">2025-05-09T0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9FE726F148A5B732F31CEAAD3C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